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马克思主义学院教师对接学院情况一览表</w:t>
      </w:r>
    </w:p>
    <w:tbl>
      <w:tblPr>
        <w:tblStyle w:val="3"/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65"/>
        <w:gridCol w:w="2324"/>
      </w:tblGrid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bidi="ar-SA"/>
              </w:rPr>
              <w:t>对接学院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bidi="ar-SA"/>
              </w:rPr>
              <w:t>马克思主义学院对接教师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金融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聂  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张翔兮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商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张格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赵世环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管理工程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王新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王晓燕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教育科学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张荣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刘孝阳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体育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梁化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王惠英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人文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张格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史芳树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外国语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陈  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苗永干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艺术与设计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丁  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闵  红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数学与统计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刘  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聂  惠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物理与新能源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王利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司慧颖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材料与化学工程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徐  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姚红艳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信息工程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辛  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 xml:space="preserve">徐 </w:t>
            </w:r>
            <w:r>
              <w:rPr>
                <w:rStyle w:val="Font21"/>
                <w:rFonts w:ascii="仿宋" w:hAnsi="仿宋" w:eastAsia="仿宋"/>
                <w:sz w:val="32"/>
                <w:szCs w:val="32"/>
                <w:lang w:bidi="ar-SA"/>
              </w:rPr>
              <w:t xml:space="preserve"> </w:t>
            </w:r>
            <w:r>
              <w:rPr>
                <w:rStyle w:val="Font11"/>
                <w:rFonts w:ascii="仿宋" w:hAnsi="仿宋" w:eastAsia="仿宋"/>
                <w:sz w:val="32"/>
                <w:szCs w:val="32"/>
                <w:lang w:bidi="ar-SA"/>
              </w:rPr>
              <w:t>凤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机电工程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安克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张  苗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电气与控制工程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王  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李  跃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土木工程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安克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张咏丽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环境工程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梁化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魏  慧</w:t>
            </w:r>
          </w:p>
        </w:tc>
      </w:tr>
      <w:tr>
        <w:trPr>
          <w:trHeight w:val="3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食品与生物工程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辛  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bidi="ar-SA"/>
              </w:rPr>
              <w:t>张  苗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305</Words>
  <Characters>1325</Characters>
  <CharactersWithSpaces>137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41:00Z</dcterms:created>
  <dc:creator>13952165186</dc:creator>
  <dc:description/>
  <dc:language>en-US</dc:language>
  <cp:lastModifiedBy>臻臻爱吃鱼</cp:lastModifiedBy>
  <dcterms:modified xsi:type="dcterms:W3CDTF">2021-09-28T00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B79866C5445449A0D361E9E849782</vt:lpwstr>
  </property>
  <property fmtid="{D5CDD505-2E9C-101B-9397-08002B2CF9AE}" pid="3" name="KSOProductBuildVer">
    <vt:lpwstr>2052-11.1.0.10938</vt:lpwstr>
  </property>
</Properties>
</file>