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七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>2021</w:t>
      </w:r>
      <w:r>
        <w:rPr>
          <w:rFonts w:ascii="仿宋_GB2312;仿宋" w:hAnsi="仿宋_GB2312;仿宋" w:cs="仿宋_GB2312;仿宋" w:eastAsia="仿宋_GB2312;仿宋"/>
          <w:sz w:val="28"/>
        </w:rPr>
        <w:t>年度共青团评优工作推荐情况汇总表</w:t>
      </w:r>
    </w:p>
    <w:tbl>
      <w:tblPr>
        <w:tblW w:w="13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827"/>
        <w:gridCol w:w="1417"/>
        <w:gridCol w:w="2552"/>
        <w:gridCol w:w="3692"/>
      </w:tblGrid>
      <w:tr>
        <w:trPr>
          <w:trHeight w:val="13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红旗团支部（名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青年先锋（姓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优秀共青团干部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优秀共青团员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)</w:t>
            </w:r>
          </w:p>
        </w:tc>
      </w:tr>
      <w:tr>
        <w:trPr>
          <w:trHeight w:val="437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物理与新能源学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rPr>
                <w:rFonts w:ascii="仿宋_GB2312;仿宋" w:hAnsi="仿宋_GB2312;仿宋" w:eastAsia="仿宋_GB2312;仿宋" w:cs="仿宋_GB2312;仿宋"/>
                <w:kern w:val="0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新能源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班团支部、新能源科学与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4"/>
              </w:rPr>
              <w:t>班团支部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2"/>
              </w:rPr>
              <w:t>电子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2"/>
              </w:rPr>
              <w:t>班团支部、电子科学与技术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2"/>
              </w:rPr>
              <w:t>级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2"/>
              </w:rPr>
              <w:t>班团支部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郑若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胡杨阳、罗宇、潘兴文、耿文静、沈鑫、马逸彬、徐彤、朱秦睿、吴芊、马叶昊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顾成东、郭明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包磊、刘溢、陈文沛、王乾、赵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浩、徐金龙、何泰、夏天、冯晏冬、戴自立、蒋爽、黄灿洋、吴彦霏、束玉婷、许子昂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2"/>
              </w:rPr>
              <w:t>史睿康、沈雯慧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名称（姓名）之间用顿号隔开</w:t>
      </w:r>
      <w:r>
        <w:rPr>
          <w:rFonts w:ascii="??_GB2312;Times New Roman" w:hAnsi="??_GB2312;Times New Roman" w:cs="??_GB2312;Times New Roman"/>
          <w:b/>
          <w:sz w:val="28"/>
          <w:szCs w:val="2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??_GB2312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3:00Z</dcterms:created>
  <dc:creator>User</dc:creator>
  <dc:description/>
  <cp:keywords/>
  <dc:language>en-US</dc:language>
  <cp:lastModifiedBy>郑 冉</cp:lastModifiedBy>
  <dcterms:modified xsi:type="dcterms:W3CDTF">2021-04-09T0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